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07315</wp:posOffset>
            </wp:positionV>
            <wp:extent cx="81216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t>OBEC ORLOVICE</w:t>
      </w:r>
    </w:p>
    <w:p>
      <w:pPr>
        <w:pStyle w:val="Normal"/>
        <w:jc w:val="center"/>
        <w:rPr/>
      </w:pPr>
      <w:r>
        <w:rPr/>
        <w:t>Orlovice 112, 682 01 Vyškov</w:t>
      </w:r>
    </w:p>
    <w:p>
      <w:pPr>
        <w:pStyle w:val="Normal"/>
        <w:jc w:val="center"/>
        <w:rPr/>
      </w:pPr>
      <w:r>
        <w:rPr/>
        <w:t>Tel: 517 365 548, www.obecorlovice.cz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Zveřejňování podle zákona č. 250/2000 Sb., o rozpočtových pravidlech územních rozpočtů, v platném zně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Veškeré dokumenty rozpočtového hospodaření obce Orlovice byly zveřejněny do 30 dnů od jejich schválení a jsou dostupné na webové adrese: </w:t>
      </w:r>
      <w:r>
        <w:rPr>
          <w:b/>
          <w:bCs/>
          <w:color w:val="000000"/>
          <w:sz w:val="28"/>
          <w:szCs w:val="28"/>
          <w:u w:val="single"/>
          <w:lang w:eastAsia="cs-CZ"/>
        </w:rPr>
        <w:t>https://www.obecorlovice.cz/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Do listinné podoby těchto dokumentů je možné nahlédnout v úředních hodinách v kanceláři Obecního úřadu Orlovice.</w:t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Název dokumentu:</w:t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cs-CZ"/>
        </w:rPr>
        <w:t>Rozpočet obce Orlovice na rok 2024 – návrh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Rozpočet obce Orlovice na rok 2024 – schválený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Závěrečný účet obce Orlovice za rok 2023 – návrh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cs-CZ"/>
        </w:rPr>
        <w:t>Závěrečný účet obce Orlovice za rok 2023 – schválený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Střednědobý výhled rozpočtu obce Orlovice na období 2025 -2026 </w:t>
      </w:r>
    </w:p>
    <w:p>
      <w:pPr>
        <w:pStyle w:val="Normal"/>
        <w:ind w:left="720" w:hanging="0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návrh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cs-CZ"/>
        </w:rPr>
        <w:t>Střednědobý výhled rozpočtu obce Orlovice na období 2025 -2026  schválený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cs-CZ"/>
        </w:rPr>
        <w:t>Rozpočtová opatření vztahující se k danému rok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cs-CZ"/>
        </w:rPr>
        <w:t>Rozpočet Mateřské školy Orlovice na rok 2024 – návrh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Rozpočet Mateřské školy Orlovice na rok 2024 - schválený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Střednědobý výhled rozpočtu Mateřské školy Orlovice na období</w:t>
      </w:r>
    </w:p>
    <w:p>
      <w:pPr>
        <w:pStyle w:val="Normal"/>
        <w:ind w:left="720" w:hanging="0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2025-2026 - návrh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Střednědobý výhled rozpočtu Mateřské školy Orlovice na období </w:t>
      </w:r>
    </w:p>
    <w:p>
      <w:pPr>
        <w:pStyle w:val="Normal"/>
        <w:ind w:left="720" w:hanging="0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2025-2026 - schválený</w:t>
      </w:r>
    </w:p>
    <w:p>
      <w:pPr>
        <w:pStyle w:val="Normal"/>
        <w:ind w:left="720" w:hanging="0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417" w:bottom="21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t xml:space="preserve">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32"/>
      <w:lang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zevChar">
    <w:name w:val="Název Char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32"/>
      <w:szCs w:val="24"/>
      <w:lang w:eastAsia="zh-CN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i732d6d">
    <w:name w:val="oi732d6d"/>
    <w:qFormat/>
    <w:rPr/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WWZkladntext3">
    <w:name w:val="WW-Základní text 3"/>
    <w:basedOn w:val="Normal"/>
    <w:qFormat/>
    <w:pPr>
      <w:widowControl w:val="false"/>
      <w:jc w:val="both"/>
    </w:pPr>
    <w:rPr>
      <w:rFonts w:ascii="Arial" w:hAnsi="Arial" w:cs="Arial"/>
      <w:kern w:val="0"/>
      <w:sz w:val="22"/>
      <w:szCs w:val="22"/>
      <w:lang w:eastAsia="zh-CN"/>
    </w:rPr>
  </w:style>
  <w:style w:type="paragraph" w:styleId="Prosttext">
    <w:name w:val="Prostý text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4:00Z</dcterms:created>
  <dc:creator>Obec Orlovice</dc:creator>
  <dc:description/>
  <cp:keywords/>
  <dc:language>en-US</dc:language>
  <cp:lastModifiedBy>- -</cp:lastModifiedBy>
  <cp:lastPrinted>2024-01-10T10:32:00Z</cp:lastPrinted>
  <dcterms:modified xsi:type="dcterms:W3CDTF">2024-01-10T09:34:00Z</dcterms:modified>
  <cp:revision>2</cp:revision>
  <dc:subject/>
  <dc:title/>
</cp:coreProperties>
</file>