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07315</wp:posOffset>
            </wp:positionV>
            <wp:extent cx="81216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OBEC ORLOVICE</w:t>
      </w:r>
    </w:p>
    <w:p>
      <w:pPr>
        <w:pStyle w:val="Normal"/>
        <w:jc w:val="center"/>
        <w:rPr/>
      </w:pPr>
      <w:r>
        <w:rPr/>
        <w:t>Orlovice 112, 682 01 Vyškov</w:t>
      </w:r>
    </w:p>
    <w:p>
      <w:pPr>
        <w:pStyle w:val="Normal"/>
        <w:jc w:val="center"/>
        <w:rPr/>
      </w:pPr>
      <w:r>
        <w:rPr/>
        <w:t>Tel: 517 365 548, www.obecorlovice.cz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  <w:t>Smlouva o poskytnutí neinvestičního finančního příspěvku z rozpočtu obce Orlovice č. 5/2024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Smluvní strany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Poskytovatel: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Obec Orlovi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atutární zástupce: Jana Minářová - starostk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dresa: Orlovice 112, 682 01 Vyškov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IČO: 00373541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ankovní spojení: Komerční banka, Vyškov, a.s., č. ú.: 202556963/0100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Příjemce: </w:t>
      </w: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  <w:t xml:space="preserve">Římskokatolická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farnost Orlovi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astoupený: Mgr. Jaroslavem Šparglem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ručovací adresa: Palackého náměstí 208/1, 683 23 Ivanovice na Hané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IČO: 4883828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ankovní spojení: Česká spořitelna, č.ú..: 3706660389/0800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zavírají tuto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smlouvu o poskytnutí neinvestičního finančního příspěvk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z rozpočtu obce Orlovice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(dále jen „smlouva“)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Účel dota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Předmětem smlouvy je poskytnutí účelového neinvestičního finančního příspěvku, jehož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yužití je blíže specifikováno v samotné žádosti o dotac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oskytnutí dotace je v souladu se zákonem č. 128/2000 Sb., o obcích (obecní zřízení), v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nění pozdějších předpisů, a zákonem č. 250/2000 Sb., o rozpočtových pravidlech územn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zpočtů, ve znění pozdějších předpisů (dále také „zákon o rozpočtových pravidle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územních rozpočtů“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Dotace je ve smyslu zákona č. 320/2001 Sb., o finanční kontrole ve veřejné správě a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měně některých zákonů (zákon o finanční kontrole), ve znění pozdějších předpisů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řejnou finanční podporou a vztahují se na ni příslušná ustanovení tohoto zákona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Dotace je slučitelná s podporou poskytnutou z rozpočtu územních samosprávných celků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átního rozpočtu nebo strukturálních fondů Evropské unie, pokud to pravidla pro poskytnut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ěchto podpor nevylučují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Výše dota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Obec Orlovice poskytne ze svého rozpočtu příjemci finanční dotaci v celkové výši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60.000,- Kč (slovy:šedesát tisíc korun českých)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a realizaci činnosti uvedené v čl. I. odst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této smlouvy takto: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cs-CZ"/>
        </w:rPr>
        <w:t>Topení do kostela, vybavení interiéru kostela a boční osvětlení“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Dotace bude poukázána jednorázově bankovním převodem na účet příjemce uvedený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 záhlaví smlouvy nejpozději do 30 dnů ode dne uzavření této smlouvy oběma smluvním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ranami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II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Podmínky použití dotace, práva a povinnosti příjem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1. Příjemce je oprávněn čerpat dotaci v průběhu roku 2023, nejpozději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 11. měsíce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íjemce odpovídá po celou dobu čerpání prostředků dotace za její hospodárné a efektiv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užití výhradně k účelu uvedenému v čl. II. této smlou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Příjemce je povinen finanční prostředky použít jedině k účelu vyhrazenému poskytovatelem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ý je uveden v odst. 1 čl. II této smlouvy. O případnou změnu určení účelu čerpá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ransferu je nutno písemně požádat poskytovatele a na změněný účel čerpat jen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 předchozím souhlasem poskytovatel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Příjemce je povinen vést účetnictví v souladu s obecně platnými předpisy, zejména zákone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č. 563/1991 Sb., o účetnictví, ve znění pozdějších předpisů (dále jen „zákon o účetnictví“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slušné doklady vztahující se k dotaci musí splňovat náležitosti účetního dokladu d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ákona o účetnictví a musí být správné, úplné, průkazné, srozumitelné, vedené v písemné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ormě chronologicky a způsobem zajišťujícím jejich trvanlivost. Příjemce odpovídá za řádné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dení a viditelné označení originálních účetních dokladů prokazujících použití dota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uvedením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„hrazeno z rozpočtu Obce Orlovice ve výši 60.000,- Kč“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 Příjemce uvede tot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značení zejména na originálech výpisů z bankovního účtu, výdajových pokladních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kladech apod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Příjemce je povinen na každou akci, která bude částečně nebo zcela hrazena z předmětu tét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tace, vyvěsit banner, který obdrží při podpisu smlouvy. Banner obsahuje oznámení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podpoře ze strany obce a jeho podoba nesmí být nijak změněna. Banner musí bý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místěn viditelně na veřejně přístupném místě. Nesplnění této podmínky bude zohledněn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 schvalování žádostí o příspěvek z rozpočtu obce na rok nadcházející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Závěrečná zpráva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musí obsahovat: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a. Stručný popis realizované činnost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. Celkové vyhodnocení splnění účelu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c. Finanční vyúčtování dotace s potvrzením pravdivosti a správnosti finanční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yúčtování dotace v souladu s článkem V. odst. 4. této smlou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7. Příjemce je povinen předložit poskytovateli v termínu nejpozději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 11. měsíce dan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 xml:space="preserve">roku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vyúčtování dotace v souladu se zákonem č. 250/2000 Sb., o rozpočtový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avidlech územních rozpočtů, ve znění pozdějších předpisů, jako součást závěrečné zpráv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 tomto termínu musí být závěrečná zpráva a finanční vyúčtování dotace doručen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. Připadne-li poslední den lhůty na sobotu, neděli nebo svátek, je poslední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nem lhůty nejblíže následující pracovní den. Nejpozději k tomuto termínu je příjemc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vněž povinen vrátit převodem na účet poskytovatele uvedený v záhlaví této smlouv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padnou nepoužitou část dotace. Příjemce doloží vyúčtování čerpání dotace soupise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šech prvotních účetních a dalších dokladů prokazujících její čerpání spolu s potvrzením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avdivosti a správnosti finančního vyúčtování a také kopiemi všech prvotních účetních 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alších dokladů prokazujících čerpání dota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8. Příjemce je povinen průběžně informovat poskytovatele o všech změnách, které by mohl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i vymáhání zadržených nebo neoprávněně použitých prostředků dotace zhoršit jeho pozic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ěřitele nebo dobytnost jeho pohledávky. Zejména je příjemce povinen oznámi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 do 7 dnů ode dne, kdy došlo k události, skutečnosti, které mají nebo mohou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mít za následek příjemcův zánik, transformaci, sloučení či splynutí s jiným subjektem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změnu statutárního orgánu příjemce, změnu vlastnického vztahu příjemce k věci, na niž s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otace poskytuje, apod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9. Příjemce se zavazuje, že jak při realizaci činnosti, tak po jejím ukončení, bude dbát dobr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ména poskytovatele a činnost realizovat v souladu s právními předpisy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IV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Kontrol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Příslušné orgány poskytovatele jsou oprávněny v souladu se zákonem č. 320/2001 Sb., 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 kontrole ve veřejné správě a o změně některých zákonů (zákon o finanční kontrole)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e znění pozdějších předpisů, zákonem č. 128/2000 Sb., o obcích (obecní zřízení), ve zně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zdějších předpisů, zákonem č. 250/2000 Sb., o rozpočtových pravidlech územn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rozpočtů, ve znění pozdějších předpisů, kdykoliv kontrolovat dodržení podmínek, za kterých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byla dotace poskytnuta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íjemce je povinen poskytnout součinnost při výkonu kontrolní činnosti dle odst. 1 toho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článku, zejména předložit kontrolním orgánům poskytovatele kdykoliv k nahlédnut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riginály všech účetních dokladů prokazujících vznik uznatelných výdajů činnosti a využit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rostředků v souladu s účelem činnost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Příjemce je povinen umožnit poskytovateli provést kontrolu, jak v průběhu, tak i p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ukončení realizace činnosti, a to ještě po dobu pěti let od ukončení financování činnosti z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rany poskytovatel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Za pravdivost i správnost závěrečné zprávy a finančního vyúčtování dotace odpovídá osob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právněná jednat za nebo jménem příjemce, která tuto skutečnost v závěrečné zprávě a v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finančním vyúčtování dotace písemně potvrdí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Nebude-li finanční příspěvek použit ke sjednanému účelu, nebo dojde-li k porušen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éhokoliv ustanovení této smlouvy ze strany příjemce, je povinností příjemce finanční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íspěvek nebo jeho nesprávně použitou část poskytovateli vrátit, a to nejpozději do 10-t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nů po takovém kontrolním zjištění nebo po termínu vyúčtován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6. Pokud příjemce nepředloží poskytovateli vyúčtování k 30.11.2024, případně do stanoveného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áhradního termínu, vyúčtování finančního příspěvku, je povinen do 10-ti dnů od této lhůt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rátit celý finanční příspěvek na účet poskytovatele, nebo v hotovosti do pokladny obce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V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Ukončení smlouvy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Závazkový vztah založený touto smlouvou lze ukončit na základě písemné dohody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mluvních stran nebo výpověd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Kterákoliv smluvní strana je oprávněna tuto smlouvu písemně vypovědět bez udání důvodu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Výpovědní lhůta činí 14 dnů a počíná běžet 1. dnem následujícím po dni doručení výpověd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ruhé smluvní straně. V případě pochybností se má za to, že výpověď byla doručena 3. den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d jejího odeslání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Ve výpovědní lhůtě poskytovatel pozastaví uvolňování finančních prostředků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V případě ukončení smlouvy dle tohoto článku je příjemce povinen vrátit dotaci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ovateli ke dni ukončení platnosti a účinnosti této smlouvy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Článek VI.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Závěrečná ustanovení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1. Není-li v této smlouvě uvedeno jinak, je k jednání podle této smlouvy jménem poskytovatel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právněna kontaktní osoba uvedená v záhlaví smlouvy nebo jiný pověřený zaměstnanec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Obecního úřadu Orlovi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2. Při změně čísla účtu příjemce, na který má být dotace zaslána, je příjemce povinen předložit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nebo zaslat žádost o zaslání dotace na nové číslo účtu spolu s kopií smlouvy o běžném účtu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která bude obsahovat číslo nového účtu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3. Tato smlouva nabývá platnosti a účinnosti dnem uzavření. Za den uzavření smlouvy s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važuje den podpisu oběma smluvními stranami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4. Tato smlouva je sepsána ve dvou vyhotoveních, z nichž jedno je určeno pro poskytovatele a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druhé pro příjemce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5. Smluvní strany prohlašují, že tato smlouva byla sepsána na základě pravdivých údajů, podle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ejich svobodné a vážné vůle, a na důkaz toho připojují své vlastnoruční podpisy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6. Příjemce svým podpisem stvrzuje správnost údajů uvedených v záhlaví této smlouvy,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ředevším pak název, sídlo, IČ a číslo účtu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Doložka podle § 41 zákona č. 128/2000 Sb., o obcích (obecní zřízení), ve znění pozdějších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lang w:eastAsia="cs-CZ"/>
        </w:rPr>
        <w:t>předpisů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Poskytnutí této dotace bylo na základě Vaší žádosti ze dne 27.11.2023 projednáno a schváleno Zastupitelstvem obce Orlovice, při schválení rozpočtu obce Orlovice na rok 2024 na veřejném zasedání dne 14.12.2023 usnesením č. 4/12/2023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Tato smlouva byla schválena zastupitelstvem obce Orlovice dne 23.2.2024, usnesením č. 13/02/2024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 xml:space="preserve">V Orlovicích dne                                                                       V Orlovicích dne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…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..……………….......                                                           ………………………………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cs-CZ"/>
        </w:rPr>
        <w:t xml:space="preserve">    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Jana Minářová                                                                             Mgr. Jaroslav Špargl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cs-CZ"/>
        </w:rPr>
        <w:t xml:space="preserve">     </w:t>
      </w:r>
      <w:r>
        <w:rPr>
          <w:rFonts w:cs="TimesNewRomanPSMT;Times New Roman" w:ascii="TimesNewRomanPSMT;Times New Roman" w:hAnsi="TimesNewRomanPSMT;Times New Roman"/>
          <w:kern w:val="0"/>
          <w:lang w:eastAsia="cs-CZ"/>
        </w:rPr>
        <w:t>starostka obce                                                                                duchovní správce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2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  <w:lang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417" w:bottom="2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t xml:space="preserve">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zevChar">
    <w:name w:val="Název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  <w:lang w:eastAsia="zh-CN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i732d6d">
    <w:name w:val="oi732d6d"/>
    <w:qFormat/>
    <w:rPr/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WWZkladntext3">
    <w:name w:val="WW-Základní text 3"/>
    <w:basedOn w:val="Normal"/>
    <w:qFormat/>
    <w:pPr>
      <w:widowControl w:val="false"/>
      <w:jc w:val="both"/>
    </w:pPr>
    <w:rPr>
      <w:rFonts w:ascii="Arial" w:hAnsi="Arial" w:cs="Arial"/>
      <w:kern w:val="0"/>
      <w:sz w:val="22"/>
      <w:szCs w:val="22"/>
      <w:lang w:eastAsia="zh-CN"/>
    </w:rPr>
  </w:style>
  <w:style w:type="paragraph" w:styleId="Prosttext">
    <w:name w:val="Prostý text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9:00Z</dcterms:created>
  <dc:creator>Obec Orlovice</dc:creator>
  <dc:description/>
  <cp:keywords/>
  <dc:language>en-US</dc:language>
  <cp:lastModifiedBy>- -</cp:lastModifiedBy>
  <cp:lastPrinted>2024-02-26T17:52:00Z</cp:lastPrinted>
  <dcterms:modified xsi:type="dcterms:W3CDTF">2024-02-26T16:52:00Z</dcterms:modified>
  <cp:revision>4</cp:revision>
  <dc:subject/>
  <dc:title/>
</cp:coreProperties>
</file>