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107315</wp:posOffset>
            </wp:positionV>
            <wp:extent cx="81216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/>
        <w:t>OBEC ORLOVICE</w:t>
      </w:r>
    </w:p>
    <w:p>
      <w:pPr>
        <w:pStyle w:val="Normal"/>
        <w:jc w:val="center"/>
        <w:rPr/>
      </w:pPr>
      <w:r>
        <w:rPr/>
        <w:t>Orlovice 112, 682 01 Vyškov</w:t>
      </w:r>
    </w:p>
    <w:p>
      <w:pPr>
        <w:pStyle w:val="Normal"/>
        <w:jc w:val="center"/>
        <w:rPr/>
      </w:pPr>
      <w:r>
        <w:rPr/>
        <w:t>Tel: 517 365 548, www.obecorlovice.cz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32"/>
          <w:szCs w:val="32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32"/>
          <w:szCs w:val="32"/>
          <w:lang w:eastAsia="cs-CZ"/>
        </w:rPr>
        <w:t>Smlouva o poskytnutí neinvestičního finančního příspěvku z rozpočtu obce Orlovice č. 4/2024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32"/>
          <w:szCs w:val="32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32"/>
          <w:szCs w:val="32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Smluvní strany: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 xml:space="preserve">Poskytovatel: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Obec Orlovic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Statutární zástupce: Jana Minářová - starostka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Adresa: Orlovice 112, 682 01 Vyškov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IČO: 00373541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Bankovní spojení: Komerční banka, Vyškov, a.s., č. ú.: 202556963/0100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 xml:space="preserve">Příjemce: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Rybáři Orlovice, z.s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Zastoupený: Štěpánem Voňkou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Doručovací adresa: Orlovice 147, 682 01 Vyškov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IČO: 17588928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Bankovní spojení: Česká spořitelna,a.s., č.ú. 6340989369/0800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uzavírají tuto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cs-CZ"/>
        </w:rPr>
        <w:t>smlouvu o poskytnutí neinvestičního finančního příspěvk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cs-CZ"/>
        </w:rPr>
        <w:t>z rozpočtu obce Orlovice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(dále jen „smlouva“).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Článek I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Účel dotac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1. Předmětem smlouvy je poskytnutí účelového neinvestičního finančního příspěvku, jehož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yužití je blíže specifikováno v samotné žádosti o dotaci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2. Poskytnutí dotace je v souladu se zákonem č. 128/2000 Sb., o obcích (obecní zřízení), v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znění pozdějších předpisů, a zákonem č. 250/2000 Sb., o rozpočtových pravidlech územních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rozpočtů, ve znění pozdějších předpisů (dále také „zákon o rozpočtových pravidlech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územních rozpočtů“)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3. Dotace je ve smyslu zákona č. 320/2001 Sb., o finanční kontrole ve veřejné správě a 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změně některých zákonů (zákon o finanční kontrole), ve znění pozdějších předpisů,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eřejnou finanční podporou a vztahují se na ni příslušná ustanovení tohoto zákona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4. Dotace je slučitelná s podporou poskytnutou z rozpočtu územních samosprávných celků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státního rozpočtu nebo strukturálních fondů Evropské unie, pokud to pravidla pro poskytnutí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těchto podpor nevylučují.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Článek II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Výše dotac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1. Obec Orlovice poskytne ze svého rozpočtu příjemci finanční dotaci v celkové výši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 xml:space="preserve">20.000,- Kč (slovy:dvacet tisíc korun českých) </w:t>
      </w: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na realizaci činnosti uvedené v čl. I. odst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1. této smlouvy takto: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cs-CZ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cs-CZ"/>
        </w:rPr>
        <w:t>Příspěvek na kulturní akce v roce 2024“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kern w:val="0"/>
          <w:sz w:val="28"/>
          <w:szCs w:val="28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2. Dotace bude poukázána jednorázově bankovním převodem na účet příjemce uvedený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 záhlaví smlouvy nejpozději do 30 dnů ode dne uzavření této smlouvy oběma smluvními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stranami.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Článek III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Podmínky použití dotace, práva a povinnosti příjemc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 xml:space="preserve">1. Příjemce je oprávněn čerpat dotaci v průběhu roku 2023, nejpozději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do 11. měsíce</w:t>
      </w: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2. Příjemce odpovídá po celou dobu čerpání prostředků dotace za její hospodárné a efektivní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oužití výhradně k účelu uvedenému v čl. II. této smlouvy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3. Příjemce je povinen finanční prostředky použít jedině k účelu vyhrazenému poskytovatelem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který je uveden v odst. 1 čl. II této smlouvy. O případnou změnu určení účelu čerpání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transferu je nutno písemně požádat poskytovatele a na změněný účel čerpat jen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s předchozím souhlasem poskytovatele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4. Příjemce je povinen vést účetnictví v souladu s obecně platnými předpisy, zejména zákonem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č. 563/1991 Sb., o účetnictví, ve znění pozdějších předpisů (dále jen „zákon o účetnictví“)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říslušné doklady vztahující se k dotaci musí splňovat náležitosti účetního dokladu dl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zákona o účetnictví a musí být správné, úplné, průkazné, srozumitelné, vedené v písemné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formě chronologicky a způsobem zajišťujícím jejich trvanlivost. Příjemce odpovídá za řádné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edení a viditelné označení originálních účetních dokladů prokazujících použití dotac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 xml:space="preserve">uvedením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„hrazeno z rozpočtu Obce Orlovice ve výši 20.000,- Kč“</w:t>
      </w: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. Příjemce uvede tot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označení zejména na originálech výpisů z bankovního účtu, výdajových pokladních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dokladech apod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5. Příjemce je povinen na každou akci, která bude částečně nebo zcela hrazena z předmětu tét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dotace, vyvěsit banner, který obdrží při podpisu smlouvy. Banner obsahuje oznámení 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finanční podpoře ze strany obce a jeho podoba nesmí být nijak změněna. Banner musí být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umístěn viditelně na veřejně přístupném místě. Nesplnění této podmínky bude zohledněn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e schvalování žádostí o příspěvek z rozpočtu obce na rok nadcházející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 xml:space="preserve">Závěrečná zpráva </w:t>
      </w: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musí obsahovat: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a. Stručný popis realizované činnosti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b. Celkové vyhodnocení splnění účelu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c. Finanční vyúčtování dotace s potvrzením pravdivosti a správnosti finančníh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yúčtování dotace v souladu s článkem V. odst. 4. této smlouvy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 xml:space="preserve">7. Příjemce je povinen předložit poskytovateli v termínu nejpozději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do 11. měsíce daného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 xml:space="preserve">roku </w:t>
      </w: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finanční vyúčtování dotace v souladu se zákonem č. 250/2000 Sb., o rozpočtových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ravidlech územních rozpočtů, ve znění pozdějších předpisů, jako součást závěrečné zprávy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 tomto termínu musí být závěrečná zpráva a finanční vyúčtování dotace doručeny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oskytovateli. Připadne-li poslední den lhůty na sobotu, neděli nebo svátek, je posledním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dnem lhůty nejblíže následující pracovní den. Nejpozději k tomuto termínu je příjemc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rovněž povinen vrátit převodem na účet poskytovatele uvedený v záhlaví této smlouvy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řípadnou nepoužitou část dotace. Příjemce doloží vyúčtování čerpání dotace soupisem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šech prvotních účetních a dalších dokladů prokazujících její čerpání spolu s potvrzením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ravdivosti a správnosti finančního vyúčtování a také kopiemi všech prvotních účetních a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dalších dokladů prokazujících čerpání dotace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8. Příjemce je povinen průběžně informovat poskytovatele o všech změnách, které by mohly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ři vymáhání zadržených nebo neoprávněně použitých prostředků dotace zhoršit jeho pozici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ěřitele nebo dobytnost jeho pohledávky. Zejména je příjemce povinen oznámit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oskytovateli do 7 dnů ode dne, kdy došlo k události, skutečnosti, které mají nebo mohou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mít za následek příjemcův zánik, transformaci, sloučení či splynutí s jiným subjektem,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změnu statutárního orgánu příjemce, změnu vlastnického vztahu příjemce k věci, na niž s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dotace poskytuje, apod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9. Příjemce se zavazuje, že jak při realizaci činnosti, tak po jejím ukončení, bude dbát dobréh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jména poskytovatele a činnost realizovat v souladu s právními předpisy.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Článek IV.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Kontrol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1. Příslušné orgány poskytovatele jsou oprávněny v souladu se zákonem č. 320/2001 Sb., 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finanční kontrole ve veřejné správě a o změně některých zákonů (zákon o finanční kontrole)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e znění pozdějších předpisů, zákonem č. 128/2000 Sb., o obcích (obecní zřízení), ve znění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ozdějších předpisů, zákonem č. 250/2000 Sb., o rozpočtových pravidlech územních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rozpočtů, ve znění pozdějších předpisů, kdykoliv kontrolovat dodržení podmínek, za kterých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byla dotace poskytnuta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2. Příjemce je povinen poskytnout součinnost při výkonu kontrolní činnosti dle odst. 1 tohoto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článku, zejména předložit kontrolním orgánům poskytovatele kdykoliv k nahlédnutí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originály všech účetních dokladů prokazujících vznik uznatelných výdajů činnosti a využití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rostředků v souladu s účelem činnosti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3. Příjemce je povinen umožnit poskytovateli provést kontrolu, jak v průběhu, tak i p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ukončení realizace činnosti, a to ještě po dobu pěti let od ukončení financování činnosti z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strany poskytovatele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4. Za pravdivost i správnost závěrečné zprávy a finančního vyúčtování dotace odpovídá osoba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oprávněná jednat za nebo jménem příjemce, která tuto skutečnost v závěrečné zprávě a v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finančním vyúčtování dotace písemně potvrdí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5. Nebude-li finanční příspěvek použit ke sjednanému účelu, nebo dojde-li k porušení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kteréhokoliv ustanovení této smlouvy ze strany příjemce, je povinností příjemce finanční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říspěvek nebo jeho nesprávně použitou část poskytovateli vrátit, a to nejpozději do 10-ti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dnů po takovém kontrolním zjištění nebo po termínu vyúčtování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6. Pokud příjemce nepředloží poskytovateli vyúčtování k 30.11.2024, případně do stanovenéh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náhradního termínu, vyúčtování finančního příspěvku, je povinen do 10-ti dnů od této lhůty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rátit celý finanční příspěvek na účet poskytovatele, nebo v hotovosti do pokladny obce.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Článek V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Ukončení smlouvy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1. Závazkový vztah založený touto smlouvou lze ukončit na základě písemné dohody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smluvních stran nebo výpovědí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2. Kterákoliv smluvní strana je oprávněna tuto smlouvu písemně vypovědět bez udání důvodu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ýpovědní lhůta činí 14 dnů a počíná běžet 1. dnem následujícím po dni doručení výpovědi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druhé smluvní straně. V případě pochybností se má za to, že výpověď byla doručena 3. den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od jejího odeslání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3. Ve výpovědní lhůtě poskytovatel pozastaví uvolňování finančních prostředků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4. V případě ukončení smlouvy dle tohoto článku je příjemce povinen vrátit dotaci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oskytovateli ke dni ukončení platnosti a účinnosti této smlouvy.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Článek VI.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Závěrečná ustanovení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1. Není-li v této smlouvě uvedeno jinak, je k jednání podle této smlouvy jménem poskytovatel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oprávněna kontaktní osoba uvedená v záhlaví smlouvy nebo jiný pověřený zaměstnanec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Obecního úřadu Orlovice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2. Při změně čísla účtu příjemce, na který má být dotace zaslána, je příjemce povinen předložit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nebo zaslat žádost o zaslání dotace na nové číslo účtu spolu s kopií smlouvy o běžném účtu,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která bude obsahovat číslo nového účtu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3. Tato smlouva nabývá platnosti a účinnosti dnem uzavření. Za den uzavření smlouvy s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ovažuje den podpisu oběma smluvními stranami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4. Tato smlouva je sepsána ve dvou vyhotoveních, z nichž jedno je určeno pro poskytovatele a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druhé pro příjemce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5. Smluvní strany prohlašují, že tato smlouva byla sepsána na základě pravdivých údajů, podl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jejich svobodné a vážné vůle, a na důkaz toho připojují své vlastnoruční podpisy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6. Příjemce svým podpisem stvrzuje správnost údajů uvedených v záhlaví této smlouvy,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ředevším pak název, sídlo, IČ a číslo účtu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Doložka podle § 41 zákona č. 128/2000 Sb., o obcích (obecní zřízení), ve znění pozdějších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předpisů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oskytnutí této dotace bylo na základě Vaší žádosti ze dne 27.11.2023 projednáno a schváleno Zastupitelstvem obce Orlovice, při schválení rozpočtu obce Orlovice na rok 2024 na veřejném zasedání dne 14.12.2023 usnesením č. 4/12/2023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Tato smlouva byla schválena zastupitelstvem obce Orlovice dne 23.2.2024, usnesením č. 12/02/2024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 xml:space="preserve">V Orlovicích dne                                                                       V Orlovicích dne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…</w:t>
      </w: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..……………….......                                                           ………………………………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cs-CZ"/>
        </w:rPr>
        <w:t xml:space="preserve">     </w:t>
      </w: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Jana Minářová                                                                             Štěpán Voňk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cs-CZ"/>
        </w:rPr>
        <w:t xml:space="preserve">     </w:t>
      </w: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starostka obce                                                                             předseda spolku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kern w:val="0"/>
          <w:sz w:val="22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  <w:lang w:eastAsia="cs-CZ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2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  <w:lang w:eastAsia="cs-CZ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2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  <w:lang w:eastAsia="cs-CZ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2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  <w:lang w:eastAsia="cs-CZ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2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  <w:lang w:eastAsia="cs-CZ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2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  <w:lang w:eastAsia="cs-CZ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kern w:val="0"/>
          <w:sz w:val="28"/>
          <w:szCs w:val="28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kern w:val="0"/>
          <w:sz w:val="28"/>
          <w:szCs w:val="28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417" w:bottom="21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/>
      <w:t xml:space="preserve">          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32"/>
      <w:lang w:eastAsia="zh-CN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zevChar">
    <w:name w:val="Název Char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32"/>
      <w:szCs w:val="24"/>
      <w:lang w:eastAsia="zh-CN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i732d6d">
    <w:name w:val="oi732d6d"/>
    <w:qFormat/>
    <w:rPr/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eastAsia="Calibri"/>
      <w:kern w:val="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WWZkladntext3">
    <w:name w:val="WW-Základní text 3"/>
    <w:basedOn w:val="Normal"/>
    <w:qFormat/>
    <w:pPr>
      <w:widowControl w:val="false"/>
      <w:jc w:val="both"/>
    </w:pPr>
    <w:rPr>
      <w:rFonts w:ascii="Arial" w:hAnsi="Arial" w:cs="Arial"/>
      <w:kern w:val="0"/>
      <w:sz w:val="22"/>
      <w:szCs w:val="22"/>
      <w:lang w:eastAsia="zh-CN"/>
    </w:rPr>
  </w:style>
  <w:style w:type="paragraph" w:styleId="Prosttext">
    <w:name w:val="Prostý text"/>
    <w:basedOn w:val="Normal"/>
    <w:qFormat/>
    <w:pPr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0:00Z</dcterms:created>
  <dc:creator>Obec Orlovice</dc:creator>
  <dc:description/>
  <cp:keywords/>
  <dc:language>en-US</dc:language>
  <cp:lastModifiedBy>- -</cp:lastModifiedBy>
  <cp:lastPrinted>2024-01-19T09:18:00Z</cp:lastPrinted>
  <dcterms:modified xsi:type="dcterms:W3CDTF">2024-02-22T11:46:00Z</dcterms:modified>
  <cp:revision>4</cp:revision>
  <dc:subject/>
  <dc:title/>
</cp:coreProperties>
</file>